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Čerchlan – OPRAVA ELEKTRONIKY; U Hluška, Mierová 2122/7; 02201; ČADCA; Tel.: 0950 331 9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klamačný list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Nehodiace  prečiarknite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Dátum: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/>
      </w:pPr>
      <w:r>
        <w:rPr>
          <w:b/>
          <w:sz w:val="24"/>
        </w:rPr>
        <w:t>Adresa odberateľa:</w:t>
      </w:r>
      <w:r>
        <w:rPr>
          <w:sz w:val="24"/>
        </w:rPr>
        <w:tab/>
        <w:t>názov firmy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adresa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telefón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kontaktná osoba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Názov tovaru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Výrobné číslo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Zakúpený dňa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Číslo faktúry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Popis chyby:</w:t>
      </w:r>
      <w:r>
        <w:rPr>
          <w:sz w:val="24"/>
        </w:rPr>
        <w:tab/>
        <w:t>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b/>
          <w:sz w:val="24"/>
        </w:rPr>
        <w:t>chyba sa prejavuje:</w:t>
      </w:r>
      <w:r>
        <w:rPr>
          <w:sz w:val="24"/>
        </w:rPr>
        <w:tab/>
        <w:tab/>
        <w:t>trvale</w:t>
        <w:tab/>
        <w:tab/>
        <w:t>po určitej dobe</w:t>
        <w:tab/>
        <w:tab/>
        <w:t>náhodne, nepravidelne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>
          <w:sz w:val="24"/>
        </w:rPr>
        <w:t>Návrh na vybavenie reklamácie:</w:t>
        <w:tab/>
        <w:t>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V prípade vrátenia peňazí poslať peniaze na číslo účtu:</w:t>
      </w:r>
      <w:r>
        <w:rPr>
          <w:sz w:val="24"/>
        </w:rPr>
        <w:t xml:space="preserve"> ................................................../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Reklamačný list vyhotovil:</w:t>
        <w:tab/>
        <w:tab/>
        <w:tab/>
        <w:tab/>
        <w:t xml:space="preserve">  pečiatka a podpis: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6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Dátum   prijatia   reklamácie:  ..............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Dátum vybavenia reklamácie: </w:t>
      </w:r>
      <w:r>
        <w:rPr>
          <w:sz w:val="24"/>
        </w:rPr>
        <w:t xml:space="preserve"> </w:t>
      </w:r>
      <w:r>
        <w:rPr>
          <w:b/>
          <w:sz w:val="24"/>
        </w:rPr>
        <w:t>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pôsob vybavenia reklamácie: 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Tovar zašlite na adresu:   </w:t>
      </w:r>
      <w:r>
        <w:rPr>
          <w:b/>
          <w:i/>
          <w:sz w:val="28"/>
          <w:szCs w:val="28"/>
        </w:rPr>
        <w:t>Ján Čerchlan, Mierová 2122/7, 02201, ČADCA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Uplatnenie.</w:t>
      </w:r>
    </w:p>
    <w:p>
      <w:pPr>
        <w:pStyle w:val="Normal"/>
        <w:spacing w:before="100" w:after="100"/>
        <w:rPr/>
      </w:pPr>
      <w:r>
        <w:rPr/>
        <w:t xml:space="preserve">Reklamačné konanie môže byť započaté až po vyplnení tohoto formulára. Tovar zasielajte mechanicky, resp. elektricky nepoškodený na uvedenú adresu - </w:t>
      </w:r>
      <w:r>
        <w:rPr>
          <w:b/>
        </w:rPr>
        <w:t>nie na dobierku!</w:t>
      </w:r>
    </w:p>
    <w:p>
      <w:pPr>
        <w:pStyle w:val="Normal"/>
        <w:spacing w:before="120" w:after="0"/>
        <w:rPr/>
      </w:pPr>
      <w:r>
        <w:rPr/>
        <w:t xml:space="preserve">K zásielke je potrebné pribaliť kópiu faktúry . K reklamácii je potrebné uviesť presný popis chýb a nedostatkov. </w:t>
      </w:r>
    </w:p>
    <w:p>
      <w:pPr>
        <w:pStyle w:val="Normal"/>
        <w:spacing w:before="120" w:after="0"/>
        <w:rPr/>
      </w:pPr>
      <w:r>
        <w:rPr/>
        <w:t>Tovar zaslaný na dobierku nebude prevzatý! Tovar zaslaný bez reklamačného listu, alebo s nevyplneným reklamačným listom bude vrátený späť na náklady zákazníka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JAKOUBEK Rene</dc:creator>
  <dc:description/>
  <dc:language>en-US</dc:language>
  <cp:lastModifiedBy>Mini</cp:lastModifiedBy>
  <cp:lastPrinted>2009-11-12T08:10:00Z</cp:lastPrinted>
  <dcterms:modified xsi:type="dcterms:W3CDTF">2018-05-09T08:05:00Z</dcterms:modified>
  <cp:revision>2</cp:revision>
  <dc:subject/>
  <dc:title>Reklamačný list</dc:title>
</cp:coreProperties>
</file>